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mponent list for dunking hydrophone circuit with Jaycar part numbers   </w:t>
      </w:r>
      <w:r>
        <w:rPr>
          <w:rFonts w:cs="Arial"/>
          <w:color w:val="0000FF"/>
          <w:sz w:val="16"/>
          <w:szCs w:val="16"/>
          <w:u w:val="single"/>
        </w:rPr>
        <w:t>www.jaycar.com.au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32"/>
        <w:gridCol w:w="1080"/>
        <w:gridCol w:w="18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#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car Part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e Australian Dollar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&amp; 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icroFARAD ELECTROLY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-59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.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 of 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K OHM RESIS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-0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0.3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 of 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K OHM RESIS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-0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0.3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 of 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croFARAD CAPACI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 5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6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K OHM RESIS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-0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0.3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 of 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K OHM RESIS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-0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0.3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 of 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EG OHM RESIS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-1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 of 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PF102 JF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T-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 MicroFARAD CAPACI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G-5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1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O BUZZER EL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-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.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VERO" BOARD OR SIMI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-9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.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x72m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X DIODE 1N9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-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0.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 of 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Amplifier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_0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.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1:42:00Z</dcterms:created>
  <dc:creator>Andrew Bray</dc:creator>
  <dc:description/>
  <dc:language>en-US</dc:language>
  <cp:lastModifiedBy>Andrew Bray</cp:lastModifiedBy>
  <dcterms:modified xsi:type="dcterms:W3CDTF">2006-08-16T22:26:00Z</dcterms:modified>
  <cp:revision>2</cp:revision>
  <dc:subject/>
  <dc:title>Component list for dunking hydrophone circuit</dc:title>
</cp:coreProperties>
</file>